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48"/>
        <w:gridCol w:w="7283"/>
        <w:gridCol w:w="1008"/>
        <w:gridCol w:w="1801"/>
        <w:gridCol w:w="228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2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назначения контрольных пунктов по напряжению. Графики напряжения в контрольных пунктах. Правила разработки графиков напряжения в контрольных пунктах диспетчерского цен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егулирования напряжения в контрольных пунктах, порядок взаимодействия с субъектами электроэнергетики при регулировании напряж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-209б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5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автоматизированных систем оперативно-диспетчерского управл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ников А.И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7:4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автоматизированные системы диспетчерского управл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7:4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ключений в электроустановках, утвержденные приказом Минэнерго России от 13.09.2018 № 7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15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6:5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грамматики английского языка, требуемый для реализации компетенций современного специалиста в сфере электроэнергетики и оперативно-диспетчерского управления. Использование типовых грамматических конструкций в устной речи, научных статьях и деловой переписк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3-07T08:51:00Z</dcterms:modified>
  <cp:revision>72</cp:revision>
  <dc:subject/>
  <dc:title>ГОУ ВПО  «Ивановский государственный энергетический университет имени В</dc:title>
</cp:coreProperties>
</file>